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поселения, а также несмотря на проводимые мероприятия по обучению населения 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, главным образом, характеризуют эффективность деятельности подразделений пожарной охраны, задействованных в тушении пожаров (время оперативного реагирования, 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. 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3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359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0"/>
        <w:gridCol w:w="3116"/>
        <w:gridCol w:w="1134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специалистов и руководителей по пож.минимуму в объеме должностных обязанно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ности при пожарах: пропаганда правил безопасности, изготовление листов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user</cp:lastModifiedBy>
  <cp:lastPrinted>2020-11-20T09:15:00Z</cp:lastPrinted>
  <dcterms:modified xsi:type="dcterms:W3CDTF">2020-11-20T11:48:00Z</dcterms:modified>
  <cp:revision>18</cp:revision>
  <dc:subject/>
  <dc:title/>
</cp:coreProperties>
</file>